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ício nº 15/2025</w:t>
        <w:tab/>
        <w:tab/>
        <w:tab/>
        <w:t xml:space="preserve">         Três Coroas/RS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TIM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1 de julho de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O S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IEL CRISTOVÃO PORT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 DE TRÊS COROAS –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ssunto: </w:t>
      </w:r>
      <w:r>
        <w:rPr>
          <w:rFonts w:cs="Arial" w:ascii="Arial" w:hAnsi="Arial"/>
          <w:b/>
          <w:sz w:val="22"/>
        </w:rPr>
        <w:t xml:space="preserve">Aprovação de Projeto de Lei Municipal, aprovação de Pedido de Informação, e o Encaminhamento de Indicaçõe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o cumprimentá-lo cordialmente informamos que em Sessão Ordinária realizada na noite de 24/3/2025, na Ordem do Dia, constou o encaminhamento das Indicações números 29/2025, 30/2025, 31/2025 e 32/2025,  a aprovação por unanimidade do Pedido de Informação nº 06/2025, a aprovação do Projeto de Lei Municipal nº 025/2025, este aprovado por unanimidade sem emendas ou qualquer alteração text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bookmarkStart w:id="0" w:name="_Hlk189060201"/>
      <w:r>
        <w:rPr>
          <w:rFonts w:cs="Arial" w:ascii="Arial" w:hAnsi="Arial"/>
          <w:sz w:val="22"/>
        </w:rPr>
        <w:t>Indicação nº 29/2025 – da Vereadora Cristiane Kilpp – “Indica que o Poder Executivo Municipal providencie o conserto do asfalto na Rua Kaiser, em Linha Café Baixa”;</w:t>
      </w: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 xml:space="preserve"> (anexo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ção nº 30/2025 – da Vereadora Cristiane Kilpp – “Indica que o Poder Executivo Municipal providencie o nivelamento e conserto da Rua Amapá”; </w:t>
      </w: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>(anexo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ção nº 31/2025 – da Vereadora Cristiane Kilpp – “Indica que o Poder Executivo Municipal faça a contenção da Rua Kaiser, com a colocação de gabiões”; </w:t>
      </w: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>(anexo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ção nº 32/2025 – da Vereadora Cristiane Kilpp – “Indica que o Poder Executivo Municipal providencie o conserto do passeio público da Rua Guilherme Sauer, que liga à ERS-115”; </w:t>
      </w: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>(anexo);</w:t>
      </w:r>
      <w:bookmarkEnd w:id="0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do de Informação nº 06/2025 – dos Vereadores da Bancada do MDB (Alessandro, Egon, Luciana e Marisa/Nega) – “Solicitam informações detalhadas sobre os custos e receitas da iluminação pública no município, abrangendo o período de 2022 até a presente data; (aprovado por unanimidade e anex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ações realizadas e aprovadas sem qualquer emenda ou alteração textual: 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jc w:val="both"/>
        <w:rPr>
          <w:rFonts w:ascii="Arial" w:hAnsi="Arial" w:eastAsia="Calibri" w:cs="Arial" w:eastAsiaTheme="minorHAnsi"/>
          <w:kern w:val="2"/>
          <w:sz w:val="22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 xml:space="preserve">Projeto de Lei nº 025, de 10 de março de 2025 –  “Denomina Escola Municipal e dá outras providências”; </w:t>
      </w:r>
      <w:r>
        <w:rPr>
          <w:rFonts w:cs="Arial" w:ascii="Arial" w:hAnsi="Arial"/>
          <w:sz w:val="22"/>
        </w:rPr>
        <w:t>(aprovado por unanimidade sem emendas ou qualquer alteração textual);</w:t>
      </w:r>
    </w:p>
    <w:p>
      <w:pPr>
        <w:pStyle w:val="ListParagraph"/>
        <w:spacing w:lineRule="auto" w:line="360" w:before="120" w:after="120"/>
        <w:ind w:left="720" w:firstLine="70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nda, solicitamos que sempre após sancionada a Lei cujo Projeto de Lei Municipal deu origem, nos seja remetido uma cópia desta Lei Municipal, por meio físico ou digit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que o projeto de lei municipal nº 018/2025, segue em processo de tramitação, sem previsão prévia para pauta de votaç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mos a data da última Sessões Ordinárias do mês de março, que ocorre na segunda-feira do dia 31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eitamos o ensejo também para antecipar o calendário das </w:t>
      </w:r>
      <w:r>
        <w:rPr>
          <w:rFonts w:cs="Arial" w:ascii="Arial" w:hAnsi="Arial"/>
          <w:b/>
          <w:bCs/>
          <w:sz w:val="22"/>
        </w:rPr>
        <w:t>Sessões Ordinárias do mês de abril</w:t>
      </w:r>
      <w:r>
        <w:rPr>
          <w:rFonts w:cs="Arial" w:ascii="Arial" w:hAnsi="Arial"/>
          <w:sz w:val="22"/>
        </w:rPr>
        <w:t xml:space="preserve"> que sofrerá uma pequena alteração em razão do Feriado de Tiradentes que ocorrerá na segunda-feira, ficando as Sessões determinadas a ocorrerem nos dias </w:t>
      </w:r>
      <w:r>
        <w:rPr>
          <w:rFonts w:cs="Arial" w:ascii="Arial" w:hAnsi="Arial"/>
          <w:b/>
          <w:bCs/>
          <w:sz w:val="22"/>
        </w:rPr>
        <w:t>07 e 14 (segundas-feiras), dia 23 – excepcionalmente na quarta-feira e dia 28 na segunda-feir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ortunamente também informamos o pedido de licença temporária do Vereador Lucas de Freitas Pereira que irá ocorrer no decorrer de todo o mês de abril, qual seja de 1º a 30 de abril, para tratar de assuntos particulares. Durante a sua licença, irá assumir a sua cadeira pelo Partido Liberal o 1º Suplente do PL Sr. Dimas Jesse Deecken, que assume como Vereador titular a partir do dia 01 de abril e faz seu juramento oficial na primeira Sessão Ordinária, dia 07 de abril. Ressaltando que o Departamento Pessoal, já foi devidamente comunicado. </w:t>
      </w:r>
    </w:p>
    <w:p>
      <w:pPr>
        <w:pStyle w:val="ListParagraph"/>
        <w:spacing w:lineRule="auto" w:line="360" w:before="120" w:after="120"/>
        <w:ind w:left="720" w:firstLine="709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endo o que tínhamos para o momento firmamo-n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67E0ED0">
                <wp:simplePos x="0" y="0"/>
                <wp:positionH relativeFrom="margin">
                  <wp:posOffset>3529965</wp:posOffset>
                </wp:positionH>
                <wp:positionV relativeFrom="margin">
                  <wp:posOffset>7446645</wp:posOffset>
                </wp:positionV>
                <wp:extent cx="2438400" cy="847725"/>
                <wp:effectExtent l="0" t="0" r="0" b="0"/>
                <wp:wrapNone/>
                <wp:docPr id="1" name="Auto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lisa Cristina Scheffer Pires 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TextodeEspaoReservado"/>
                                <w:rFonts w:ascii="Arial" w:hAnsi="Arial" w:cs="Arial"/>
                                <w:bCs/>
                                <w:color w:val="323E4F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ficial Legislativo </w:t>
                            </w:r>
                          </w:p>
                        </w:txbxContent>
                      </wps:txbx>
                      <wps:bodyPr lIns="182880" rIns="182880" tIns="182880" bIns="1828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14" path="m0,0l-2147483645,0l-2147483645,-2147483646l0,-2147483646xe" stroked="f" o:allowincell="f" style="position:absolute;margin-left:277.95pt;margin-top:586.35pt;width:191.95pt;height:66.7pt;mso-wrap-style:square;v-text-anchor:top;mso-position-horizontal-relative:margin;mso-position-vertical-relative:margin" wp14:anchorId="667E0E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lisa Cristina Scheffer Pires </w:t>
                      </w:r>
                    </w:p>
                    <w:p>
                      <w:pPr>
                        <w:pStyle w:val="NoSpacing"/>
                        <w:rPr>
                          <w:rStyle w:val="TextodeEspaoReservado"/>
                          <w:rFonts w:ascii="Arial" w:hAnsi="Arial" w:cs="Arial"/>
                          <w:bCs/>
                          <w:color w:val="323E4F" w:themeColor="text2" w:themeShade="b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ficial Legisl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tenciosas saudações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C8785BE">
                <wp:simplePos x="0" y="0"/>
                <wp:positionH relativeFrom="margin">
                  <wp:posOffset>-232410</wp:posOffset>
                </wp:positionH>
                <wp:positionV relativeFrom="margin">
                  <wp:posOffset>7427595</wp:posOffset>
                </wp:positionV>
                <wp:extent cx="2400300" cy="1000125"/>
                <wp:effectExtent l="0" t="0" r="0" b="0"/>
                <wp:wrapNone/>
                <wp:docPr id="3" name="Auto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ciana Fogaça dos Santo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Style w:val="TextodeEspaoReservado"/>
                                <w:rFonts w:ascii="Arial" w:hAnsi="Arial" w:cs="Arial"/>
                                <w:bCs/>
                                <w:color w:val="323E4F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idente</w:t>
                            </w:r>
                          </w:p>
                        </w:txbxContent>
                      </wps:txbx>
                      <wps:bodyPr lIns="182880" rIns="182880" tIns="182880" bIns="1828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14" path="m0,0l-2147483645,0l-2147483645,-2147483646l0,-2147483646xe" stroked="f" o:allowincell="f" style="position:absolute;margin-left:-18.3pt;margin-top:584.85pt;width:188.95pt;height:78.7pt;mso-wrap-style:square;v-text-anchor:top;mso-position-horizontal-relative:margin;mso-position-vertical-relative:margin" wp14:anchorId="2C8785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uciana Fogaça dos Santo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Style w:val="TextodeEspaoReservado"/>
                          <w:rFonts w:ascii="Arial" w:hAnsi="Arial" w:cs="Arial"/>
                          <w:bCs/>
                          <w:color w:val="323E4F" w:themeColor="text2" w:themeShade="b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480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b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7246"/>
    <w:rPr>
      <w:rFonts w:ascii="Segoe UI" w:hAnsi="Segoe UI" w:eastAsia="Calibri" w:cs="Segoe UI"/>
      <w:sz w:val="18"/>
      <w:szCs w:val="18"/>
    </w:rPr>
  </w:style>
  <w:style w:type="character" w:styleId="TextodeEspaoReservado" w:customStyle="1">
    <w:name w:val="Texto de Espaço Reservado"/>
    <w:basedOn w:val="DefaultParagraphFont"/>
    <w:uiPriority w:val="99"/>
    <w:semiHidden/>
    <w:qFormat/>
    <w:rsid w:val="004c410d"/>
    <w:rPr>
      <w:color w:val="808080"/>
    </w:rPr>
  </w:style>
  <w:style w:type="character" w:styleId="Emphasis">
    <w:name w:val="Emphasis"/>
    <w:uiPriority w:val="20"/>
    <w:qFormat/>
    <w:rsid w:val="00105cb7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c50aa"/>
    <w:rPr>
      <w:rFonts w:ascii="Calibri" w:hAnsi="Calibri" w:eastAsia="Calibri" w:cs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c50aa"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b4b44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ListBullet">
    <w:name w:val="List Bullet"/>
    <w:basedOn w:val="Normal"/>
    <w:uiPriority w:val="99"/>
    <w:unhideWhenUsed/>
    <w:qFormat/>
    <w:rsid w:val="00db4b44"/>
    <w:pPr>
      <w:numPr>
        <w:ilvl w:val="0"/>
        <w:numId w:val="1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db4b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72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c41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50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50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F4D3D-285C-47C4-B40A-95AEAF9B1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  <Pages>2</Pages>
  <Words>517</Words>
  <Characters>2794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05:00Z</dcterms:created>
  <dc:creator>elisacv</dc:creator>
  <dc:description/>
  <dc:language>en-US</dc:language>
  <cp:lastModifiedBy>elisacv</cp:lastModifiedBy>
  <cp:lastPrinted>2025-03-18T16:42:00Z</cp:lastPrinted>
  <dcterms:modified xsi:type="dcterms:W3CDTF">2025-03-24T23:4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